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ESENTACION DE RENDIC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FACTURAS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S.A.E</w:t>
      </w:r>
      <w:r>
        <w:rPr>
          <w:rFonts w:cs="Verdana" w:ascii="Verdana" w:hAnsi="Verdana"/>
          <w:sz w:val="28"/>
          <w:szCs w:val="28"/>
          <w:u w:val="single"/>
        </w:rPr>
        <w:t xml:space="preserve"> ORIGINALES Y 2 COPIAS DE LAS MISMAS</w:t>
      </w:r>
      <w:r>
        <w:rPr>
          <w:rFonts w:cs="Verdana" w:ascii="Verdana" w:hAnsi="Verdana"/>
          <w:sz w:val="28"/>
          <w:szCs w:val="28"/>
        </w:rPr>
        <w:t>. TODAS FIRMADAS Y SELLADAS POR LA DIRECTORA DEL ESTABLECIMIENTO Y CON SELLO DEL MISMO. LOS CUALES DEBEN PRESENTARSE DE LA SIGUIENTE MANER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IGINALES DE UN MISMO PROVEEDOR TODOS JUNTOS Y 2 JUEGOS DE COPIAS  DE LAS  MISMA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JEMPLO:</w:t>
      </w:r>
    </w:p>
    <w:p>
      <w:pPr>
        <w:pStyle w:val="Normal"/>
        <w:ind w:right="-81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RIGINALES DE UN MISMO PROVEEDOR ABROCHADAS S.A.E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90805</wp:posOffset>
                </wp:positionV>
                <wp:extent cx="911860" cy="933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iginal 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3.5pt;mso-wrap-distance-left:9.05pt;mso-wrap-distance-right:9.05pt;mso-wrap-distance-top:0pt;mso-wrap-distance-bottom:0pt;margin-top:7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iginal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53035</wp:posOffset>
                </wp:positionV>
                <wp:extent cx="91249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iginal n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73.5pt;mso-wrap-distance-left:9.05pt;mso-wrap-distance-right:9.05pt;mso-wrap-distance-top:0pt;mso-wrap-distance-bottom:0pt;margin-top:1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iginal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53035</wp:posOffset>
                </wp:positionV>
                <wp:extent cx="91186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iginal n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3.5pt;mso-wrap-distance-left:9.05pt;mso-wrap-distance-right:9.05pt;mso-wrap-distance-top:0pt;mso-wrap-distance-bottom:0pt;margin-top:12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iginal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8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8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8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8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81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IMER JUEGO DE COPÌAS DE UN MISMO PROVEEDOR ABROCHADAS S.A.E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right="-81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52705</wp:posOffset>
                </wp:positionV>
                <wp:extent cx="911860" cy="934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ia de original 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3.55pt;mso-wrap-distance-left:9.05pt;mso-wrap-distance-right:9.05pt;mso-wrap-distance-top:0pt;mso-wrap-distance-bottom:0pt;margin-top:4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pia de original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7465</wp:posOffset>
                </wp:positionV>
                <wp:extent cx="912495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ia de original n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73.5pt;mso-wrap-distance-left:9.05pt;mso-wrap-distance-right:9.05pt;mso-wrap-distance-top:0pt;mso-wrap-distance-bottom:0pt;margin-top:2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pia de original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37465</wp:posOffset>
                </wp:positionV>
                <wp:extent cx="9334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ia de original n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pia de original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GUNDO JUEGO DE COPIAS DE UN MISMO PROVEEDOR ABROCHADAS S.A.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76200</wp:posOffset>
                </wp:positionV>
                <wp:extent cx="911860" cy="9340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ia de original 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3.55pt;mso-wrap-distance-left:9.05pt;mso-wrap-distance-right:9.05pt;mso-wrap-distance-top:0pt;mso-wrap-distance-bottom:0pt;margin-top: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pia de original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</wp:posOffset>
                </wp:positionV>
                <wp:extent cx="912495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ia de original n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73.5pt;mso-wrap-distance-left:9.05pt;mso-wrap-distance-right:9.05pt;mso-wrap-distance-top:0pt;mso-wrap-distance-bottom:0pt;margin-top:1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pia de original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22860</wp:posOffset>
                </wp:positionV>
                <wp:extent cx="933450" cy="933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pia de original n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pia de original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FACTURAS LIMPIEZA, </w:t>
      </w:r>
      <w:r>
        <w:rPr>
          <w:rFonts w:cs="Verdana" w:ascii="Verdana" w:hAnsi="Verdana"/>
          <w:sz w:val="28"/>
          <w:szCs w:val="28"/>
          <w:u w:val="single"/>
        </w:rPr>
        <w:t>ORIGINAL Y UNA COPI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35890</wp:posOffset>
                </wp:positionV>
                <wp:extent cx="911860" cy="933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igi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3.5pt;mso-wrap-distance-left:9.05pt;mso-wrap-distance-right:9.05pt;mso-wrap-distance-top:0pt;mso-wrap-distance-bottom:0pt;margin-top:1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igi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35890</wp:posOffset>
                </wp:positionV>
                <wp:extent cx="911860" cy="934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pia de origi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3.55pt;mso-wrap-distance-left:9.05pt;mso-wrap-distance-right:9.05pt;mso-wrap-distance-top:0pt;mso-wrap-distance-bottom:0pt;margin-top:10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pia de origi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8"/>
          <w:szCs w:val="28"/>
          <w:u w:val="single"/>
        </w:rPr>
        <w:t>REMITOS</w:t>
      </w:r>
      <w:r>
        <w:rPr>
          <w:rFonts w:cs="Verdana" w:ascii="Verdana" w:hAnsi="Verdana"/>
          <w:sz w:val="28"/>
          <w:szCs w:val="28"/>
          <w:u w:val="single"/>
        </w:rPr>
        <w:t xml:space="preserve"> UNICAMENTE LOS ORIGINALES</w:t>
      </w:r>
      <w:r>
        <w:rPr>
          <w:rFonts w:cs="Verdana" w:ascii="Verdana" w:hAnsi="Verdana"/>
          <w:sz w:val="28"/>
          <w:szCs w:val="28"/>
        </w:rPr>
        <w:t>, FIRMADOS Y SELLADOS POR LA DIRECTORA DEL ESTABLECIMIENTO Y SELLO DEL MISM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EN CASO DE </w:t>
      </w:r>
      <w:r>
        <w:rPr>
          <w:rFonts w:cs="Verdana" w:ascii="Verdana" w:hAnsi="Verdana"/>
          <w:b/>
          <w:sz w:val="28"/>
          <w:szCs w:val="28"/>
          <w:u w:val="single"/>
        </w:rPr>
        <w:t>NOTA DE CREDITO</w:t>
      </w:r>
      <w:r>
        <w:rPr>
          <w:rFonts w:cs="Verdana" w:ascii="Verdana" w:hAnsi="Verdana"/>
          <w:sz w:val="28"/>
          <w:szCs w:val="28"/>
        </w:rPr>
        <w:t xml:space="preserve"> SE SIGUEN LAS MISMAS PÀUTAS QUE LAS FACT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4683125</wp:posOffset>
                </wp:positionV>
                <wp:extent cx="911225" cy="9347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ia de original 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73.6pt;mso-wrap-distance-left:9.05pt;mso-wrap-distance-right:9.05pt;mso-wrap-distance-top:0pt;mso-wrap-distance-bottom:0pt;margin-top:368.7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ia de original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4683125</wp:posOffset>
                </wp:positionV>
                <wp:extent cx="913130" cy="933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ia de original n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73.5pt;mso-wrap-distance-left:9.05pt;mso-wrap-distance-right:9.05pt;mso-wrap-distance-top:0pt;mso-wrap-distance-bottom:0pt;margin-top:368.7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ia de original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670</wp:posOffset>
                </wp:positionH>
                <wp:positionV relativeFrom="paragraph">
                  <wp:posOffset>4683125</wp:posOffset>
                </wp:positionV>
                <wp:extent cx="911860" cy="934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ia de original n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73.6pt;mso-wrap-distance-left:9.05pt;mso-wrap-distance-right:9.05pt;mso-wrap-distance-top:0pt;mso-wrap-distance-bottom:0pt;margin-top:368.7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ia de original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27:00Z</dcterms:created>
  <dc:creator>sin nombre</dc:creator>
  <dc:description/>
  <dc:language>en-US</dc:language>
  <cp:lastModifiedBy>sin nombre</cp:lastModifiedBy>
  <dcterms:modified xsi:type="dcterms:W3CDTF">2008-12-04T19:50:00Z</dcterms:modified>
  <cp:revision>3</cp:revision>
  <dc:subject/>
  <dc:title>PRESENTACION DE RENDICION</dc:title>
</cp:coreProperties>
</file>