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ILLA DE PEDIDOS DE ARREGLOS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COMISION DE SALUD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ENTREGA:</w:t>
      </w:r>
      <w:r>
        <w:rPr>
          <w:sz w:val="20"/>
          <w:szCs w:val="20"/>
        </w:rPr>
        <w:t xml:space="preserve"> Consejo Escolar, Av. Colon N° 6040, PB, Of. Administración de Recursos. Horario: 8:30 hrs a 13:30 H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  <w:u w:val="single"/>
        </w:rPr>
        <w:t xml:space="preserve">Presidenta de la Comisión: </w:t>
      </w:r>
      <w:r>
        <w:rPr>
          <w:sz w:val="20"/>
          <w:szCs w:val="20"/>
        </w:rPr>
        <w:t xml:space="preserve">Consejera Escolar Sra. Marta Guer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Rubros que abarca</w:t>
      </w:r>
      <w:r>
        <w:rPr>
          <w:sz w:val="20"/>
          <w:szCs w:val="20"/>
        </w:rPr>
        <w:t>: Desinfección - Desratización - Desinsectación - Limpieza de tanque con análisis de agua - Señalización - Desagote de pozos - Destapes - Rampa y baños de discapacitados  (creación)- Puerta antipático (creación)  - Alarma y Monitoreo - Mobiliario (ingreso, arreglo y reposición) - Desmalezamiento y poda - Bidones de a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  <w:u w:val="single"/>
        </w:rPr>
        <w:t>Circuito de Solicitud</w:t>
      </w:r>
      <w:r>
        <w:rPr>
          <w:sz w:val="20"/>
          <w:szCs w:val="20"/>
        </w:rPr>
        <w:t xml:space="preserve">: Al recepcionar el pedido, el Consejo Escolar entregara un talón con numero de trámite, a través del cual, el Establecimiento efectuara el seguimiento del mismo para evitar la reiteración del mis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deberá aclarar en dicha nota de reclamo si el sector a reparar es compartido con otro Estableci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IMPORTANTE:</w:t>
      </w:r>
      <w:r>
        <w:rPr>
          <w:sz w:val="20"/>
          <w:szCs w:val="20"/>
        </w:rPr>
        <w:t xml:space="preserve"> La recepción de pedido de arreglo  se efectuara con el presente formulario, </w:t>
      </w:r>
      <w:r>
        <w:rPr>
          <w:b/>
          <w:sz w:val="20"/>
          <w:szCs w:val="20"/>
        </w:rPr>
        <w:t>SIN EXCEPCIÓN.</w:t>
      </w:r>
      <w:r>
        <w:rPr>
          <w:sz w:val="20"/>
          <w:szCs w:val="20"/>
        </w:rPr>
        <w:t xml:space="preserve"> En caso de vandalismo o robo adosar denuncia policial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CHA: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BLECIMIENT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CILI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N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712"/>
        <w:gridCol w:w="1142"/>
        <w:gridCol w:w="715"/>
        <w:gridCol w:w="1369"/>
      </w:tblGrid>
      <w:tr>
        <w:trPr>
          <w:trHeight w:val="4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OR</w:t>
            </w:r>
          </w:p>
        </w:tc>
      </w:tr>
      <w:tr>
        <w:trPr>
          <w:trHeight w:val="9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IRMA Y SELLO DE AUTORIDAD DEL ESTABLECIMIENTO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2016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</wp:posOffset>
          </wp:positionH>
          <wp:positionV relativeFrom="paragraph">
            <wp:posOffset>24130</wp:posOffset>
          </wp:positionV>
          <wp:extent cx="6217920" cy="6902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9:00Z</dcterms:created>
  <dc:creator>Win7</dc:creator>
  <dc:description/>
  <cp:keywords/>
  <dc:language>en-US</dc:language>
  <cp:lastModifiedBy>PC</cp:lastModifiedBy>
  <dcterms:modified xsi:type="dcterms:W3CDTF">2014-09-05T13:49:00Z</dcterms:modified>
  <cp:revision>2</cp:revision>
  <dc:subject/>
  <dc:title>PLANILLA DE PEDIDOS DE ARREGLOS </dc:title>
</cp:coreProperties>
</file>