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rFonts w:eastAsia="Calibri" w:cs="Calibri"/>
          <w:lang w:val="es-E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s-ES"/>
        </w:rPr>
        <w:t>TRANSPORTISTAS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z w:val="24"/>
          <w:szCs w:val="24"/>
          <w:u w:val="single"/>
        </w:rPr>
        <w:t>DOCUMENTACION A PRESENTAR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ESTAR INSCRIPTO EN EL REGISTRO PROVINCIAL DE PROVEEDORES DE LA PROVINCIA (PRESENTAR CREDENCIAL ACTUALIZADA CON Nº LEGAJO) (REGISTRO DE PROVEEDORES DE LA CONTADURIA GRAL DE LA PCIA DE BS.AS.:0800-666266772  O  www.cgp.gba.gvo.ar)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TOCOPIA DEL DOCUMENTO NACIONAL DE IDENTIDAD (DNI) DEL TRANSPORTISTA TITULAR Y DE CADA CHOFER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TOCOPIA DEL REGISTRO DE CONDUCTOR PARA TRANSPORTES ESCOLARES ACTUALIZADO (DEL TRANSPORTISTA TITULAR Y DE CADA CHOFER) HABILITADO POR MUNICIPALIDAD GRAL PUEYRREDON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CEDULA VERDE Y/O AZUL  DE CADA VEHICUL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CONSTANCIA DE AFIP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CONSTANCIA DE ARBA (INGRESOS BRUTOS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TOCOPIA DEL TITULO DE PROPIEDAD DE CADA VEHICULO A NOMBRE DEL PROVEEDOR TITULAR O PODER A NOMBRE DEL MISMO SI DICHO TITULO ESTA A NOMBRE DE OTR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FOTOCOPIA DEL CERTIFICADO DE HABILITACION MUNICIPAL DE CADA VEHICULO, CON CARACTERISTICAS DE DICHO  VEHICULO (TIPO,MARCA,MODELO,DOMINIO) Y CAPACIDAD DE ESCOLARES A TRANSPORTAR.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TOCOPIA DEL CERTIFICADO DE VERIFICACION TECNICA VEHICULAR (VTV) ACTUALIZADA DE CADA VEHICUL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TOCOPIA DE SEGURO OBLIGATORIO AUTOMOTOR ANUAL ACTUALIZADO (CERTIFICADO DE COBERTURA) DE CADA VEHICULO QUE CUBRA LA TOTALIDAD DE LOS PASAJEROS TRANSPORTADO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TOCOPIA DE SEGURO DE VIDA OBLIGATORIO ACTUALIZADO CONTRA TERCEROS NO TRANSPORTADO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A.R.T DE CADA CHOFER CONTRATADO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CERTIFICADO FISCAL PARA CONTRATAR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FORMULARIO 931 DE AFIP (DECLARACION DE EMPLEADOS A CARGO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CONSTANCIA DE LIBRE DEUDA, EXTENDIDO POR EL REGISTRO DE DEUDORES ALIMENTARIOS MOROSOS.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5585</wp:posOffset>
          </wp:positionH>
          <wp:positionV relativeFrom="paragraph">
            <wp:posOffset>-117475</wp:posOffset>
          </wp:positionV>
          <wp:extent cx="1485900" cy="68770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6"/>
        <w:szCs w:val="36"/>
      </w:rPr>
      <w:t xml:space="preserve">  </w:t>
    </w:r>
    <w:r>
      <w:rPr>
        <w:sz w:val="36"/>
        <w:szCs w:val="36"/>
      </w:rPr>
      <w:t>Consejo Escolar</w:t>
      <w:br/>
    </w:r>
    <w:r>
      <w:rPr>
        <w:sz w:val="24"/>
        <w:szCs w:val="24"/>
      </w:rPr>
      <w:t xml:space="preserve">  de General Pueyrred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5:00Z</dcterms:created>
  <dc:creator>walter</dc:creator>
  <dc:description/>
  <cp:keywords/>
  <dc:language>en-US</dc:language>
  <cp:lastModifiedBy>Horacio</cp:lastModifiedBy>
  <cp:lastPrinted>2015-05-29T12:26:00Z</cp:lastPrinted>
  <dcterms:modified xsi:type="dcterms:W3CDTF">2016-12-27T12:31:00Z</dcterms:modified>
  <cp:revision>48</cp:revision>
  <dc:subject/>
  <dc:title>CONTRATO</dc:title>
</cp:coreProperties>
</file>