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º</w:t>
        <w:tab/>
        <w:t>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5585</wp:posOffset>
            </wp:positionH>
            <wp:positionV relativeFrom="paragraph">
              <wp:posOffset>-117475</wp:posOffset>
            </wp:positionV>
            <wp:extent cx="1485900" cy="687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Consejo Escolar</w:t>
        <w:br/>
      </w:r>
      <w:r>
        <w:rPr>
          <w:sz w:val="24"/>
        </w:rPr>
        <w:t xml:space="preserve">  de General Pueyrred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O DE PROVEEDO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EL SERVICIO ALIMENTARIO ESCOLAR (SA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0"/>
        <w:gridCol w:w="1650"/>
        <w:gridCol w:w="220"/>
        <w:gridCol w:w="1863"/>
        <w:gridCol w:w="117"/>
        <w:gridCol w:w="330"/>
        <w:gridCol w:w="220"/>
        <w:gridCol w:w="16"/>
        <w:gridCol w:w="1524"/>
        <w:gridCol w:w="440"/>
      </w:tblGrid>
      <w:tr>
        <w:trPr/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</w:tr>
      <w:tr>
        <w:trPr>
          <w:trHeight w:val="51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CIÓN PERSONAL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-Apellido y Nombre o Razón Social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- a)Fotocopia del DNI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b)(Para Personas Jurídicas) Fotocopia de Contrato Social debidamente inscripto y acta autenticada donde conste las personas autorizadas a representar a la Empre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3-Domicilio Legal 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-Teléfono fi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éfono móv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-Correo electrónico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ACIÓN DE LA ACTIVIDAD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-Nº de CUIT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-Constancia de Inscripción en A.F.I.P. según condició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otributist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. Inscript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8-Constancia de Inscripción en ARBA (Ingresos Brutos Pcia. Bs. As. o Convenio Multilateral)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9-Última Declaración Jurada Anual del Impuesto a los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-Última Declaración Jurada Anual del Impuesto a las Ganancia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-Últimos 3 pagos de IVA o Monotribu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- Últimos 3 pagos de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- (Para Personas Jurídicas) último Balance Comercial o estados Contables cerrados al momento de la inscripción, certificado por Contador Públ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-Registro Provincial de Proveedores del Estad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-Registro Provincial de Microempresas u otr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CUMENTACIÓN DEL PERSONAL</w:t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-Inscripción D.N.R.P. (Inscripción provision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-Informe de libre deuda registrada, extendido por el Registro de Deudores Alimentarios Morosos (Ley 13.074 Decreto Reglamentario Nº 340/04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-Plantel del personal, deta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si no tiene, presentar nota con carácter de DDJJ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 tiene, presentar documentación en SAE y SUSS mensu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</w:rPr>
              <w:t>DOCUMENTACIÓN TÉCNICA</w:t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9-Rubros en los que está interesado y capacitado para realizar trabajos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 NO PERECEDER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VACU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LÁCTE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S Y VERDUR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AD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S Y HUEV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BR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LIMPIEZ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-Habilitación comercial definitiv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1-Último control bromatológico del loc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2-Habilitación de los vehículos de transporte </w:t>
            </w:r>
            <w:r>
              <w:rPr>
                <w:sz w:val="16"/>
                <w:szCs w:val="16"/>
              </w:rPr>
              <w:t>(VTV / REGISTROS DE CONDUCTOR ACTUALIZADOS Y RUBROS QUE TRANSPORT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Antecedentes de provisión del rubro que se inscribe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CHA: 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 folios entregados: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Firma y Aclaración del Interesad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ma y Aclaración personal que recib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jo Escolar de General Pueyrred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NA REGISTRO DE PROVEEDORES Y CONTRATISTAS</w:t>
      </w:r>
    </w:p>
    <w:sectPr>
      <w:footerReference w:type="default" r:id="rId3"/>
      <w:type w:val="nextPage"/>
      <w:pgSz w:w="12240" w:h="20160"/>
      <w:pgMar w:left="1134" w:right="851" w:gutter="0" w:header="0" w:top="34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s-ES_tradnl"/>
      </w:rPr>
    </w:pPr>
    <w:r>
      <w:rPr>
        <w:rFonts w:eastAsia="Arial"/>
        <w:lang w:val="es-ES_tradnl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6:00Z</dcterms:created>
  <dc:creator>a</dc:creator>
  <dc:description/>
  <cp:keywords/>
  <dc:language>en-US</dc:language>
  <cp:lastModifiedBy>Horacio</cp:lastModifiedBy>
  <cp:lastPrinted>2009-01-06T00:38:00Z</cp:lastPrinted>
  <dcterms:modified xsi:type="dcterms:W3CDTF">2016-12-27T12:11:00Z</dcterms:modified>
  <cp:revision>17</cp:revision>
  <dc:subject/>
  <dc:title>VISTO:</dc:title>
</cp:coreProperties>
</file>